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Ç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60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60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04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04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iel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iel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0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0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LIAN JUAN MOMP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LIAN JUAN MOMP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elo de Malfe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elo de Malf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