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ANCHIS GU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ANCHIS GU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4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4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4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4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stelloderugat.com/moodl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stelloderugat.com/moodl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1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1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AUME I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AUME I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e Ru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e Ru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