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DE Guadassu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DE Guadass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57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57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578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578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guadassuar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guadassuar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14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14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RLE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RLE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ssu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ss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