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.E.S. FERNANDO III DE AY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.E.S. FERNANDO III DE AY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1962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1962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897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897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22154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22154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215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215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U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U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