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JOSE RIBERA DE XÀ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JOSE RIBERA DE XÀ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50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50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50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50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eslapobladeldu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eslapobladeldu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16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16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CONCORD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CONCORD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bla del D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bla del D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