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4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4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55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55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elian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elian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2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2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OLIESPORTIU MUNICIPAL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OLIESPORTIU MUNICIP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