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NSTITUTO DE EDUCACIÓN SECUNDARIA DE Massamagr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NSTITUTO DE EDUCACIÓN SECUNDARIA DE Massamagr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2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22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4404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4404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44055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44055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esmassamagrell.edu.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esmassamagrell.edu.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22233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22233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 DE NAQUERA 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 DE NAQUERA 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ssamagr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ssamagr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Internaci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Internac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0"/>
                <wp:effectExtent l="3175" t="3175" r="3810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pt" to="142.95pt,68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0"/>
                <wp:effectExtent l="3175" t="3175" r="3810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pt" to="262.95pt,68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pt" to="461.95pt,68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pt" to="518.95pt,68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pt" to="572.95pt,68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0"/>
                <wp:effectExtent l="3175" t="3175" r="3810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4pt" to="142.95pt,84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0"/>
                <wp:effectExtent l="3175" t="3175" r="3175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4pt" to="262.95pt,84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4pt" to="461.95pt,84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0"/>
                <wp:effectExtent l="3175" t="3175" r="3175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4pt" to="518.95pt,84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0"/>
                <wp:effectExtent l="3175" t="3175" r="3175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4pt" to="572.95pt,84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0"/>
                <wp:effectExtent l="3175" t="3175" r="3175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2pt" to="142.95pt,112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0"/>
                <wp:effectExtent l="3175" t="3175" r="3175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2pt" to="262.95pt,112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0"/>
                <wp:effectExtent l="3175" t="3175" r="3810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2pt" to="461.95pt,112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0"/>
                <wp:effectExtent l="3175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2pt" to="518.95pt,112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2pt" to="572.95pt,112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0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0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0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0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1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228600"/>
                <wp:effectExtent l="0" t="0" r="0" b="0"/>
                <wp:wrapNone/>
                <wp:docPr id="11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1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Productos Electrón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Productos Electrón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1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1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190500"/>
                <wp:effectExtent l="0" t="0" r="0" b="0"/>
                <wp:wrapNone/>
                <wp:docPr id="11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190500"/>
                <wp:effectExtent l="0" t="0" r="0" b="0"/>
                <wp:wrapNone/>
                <wp:docPr id="11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190500"/>
                <wp:effectExtent l="0" t="0" r="0" b="0"/>
                <wp:wrapNone/>
                <wp:docPr id="11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190500"/>
                <wp:effectExtent l="0" t="0" r="0" b="0"/>
                <wp:wrapNone/>
                <wp:docPr id="11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190500"/>
                <wp:effectExtent l="0" t="0" r="0" b="0"/>
                <wp:wrapNone/>
                <wp:docPr id="12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342900"/>
                <wp:effectExtent l="0" t="0" r="0" b="0"/>
                <wp:wrapNone/>
                <wp:docPr id="12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228600"/>
                <wp:effectExtent l="0" t="0" r="0" b="0"/>
                <wp:wrapNone/>
                <wp:docPr id="12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8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190500"/>
                <wp:effectExtent l="0" t="0" r="0" b="0"/>
                <wp:wrapNone/>
                <wp:docPr id="12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quipos Electrónicos de Consu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quipos Electrónicos de Consu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190500"/>
                <wp:effectExtent l="0" t="0" r="0" b="0"/>
                <wp:wrapNone/>
                <wp:docPr id="12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190500"/>
                <wp:effectExtent l="0" t="0" r="0" b="0"/>
                <wp:wrapNone/>
                <wp:docPr id="12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342900"/>
                <wp:effectExtent l="0" t="0" r="0" b="0"/>
                <wp:wrapNone/>
                <wp:docPr id="12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190500"/>
                <wp:effectExtent l="0" t="0" r="0" b="0"/>
                <wp:wrapNone/>
                <wp:docPr id="12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190500"/>
                <wp:effectExtent l="0" t="0" r="0" b="0"/>
                <wp:wrapNone/>
                <wp:docPr id="12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190500"/>
                <wp:effectExtent l="0" t="0" r="0" b="0"/>
                <wp:wrapNone/>
                <wp:docPr id="12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190500"/>
                <wp:effectExtent l="0" t="0" r="0" b="0"/>
                <wp:wrapNone/>
                <wp:docPr id="13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3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