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2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2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289924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289924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2269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2269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AMINO HONDO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AMINO HONDO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