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ST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ST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28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28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3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3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DE VAL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DE VAL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era de R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era de R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