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 LA SERRATE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 LA SERRAT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2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23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3630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3630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22348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22348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BOCAIRENT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BOCAIRENT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8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ielo de Malfer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ielo de Malfer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