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3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3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IXADA DE L'ESTACI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IXADA DE L'ESTACI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