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.E.S. LA SERRANÍA (SECCIÓN DE ALPU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.E.S. LA SERRANÍA (SECCIÓN DE ALPU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0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0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01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01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224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224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M DE LA VIRGEN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M DE LA VIRGEN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