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NA TU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NA TU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12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12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10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10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45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45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ERMANELL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ERMANELL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elbu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elbu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