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ET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ETA 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2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2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versitat.educativ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versitat.educativ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QUES DEL TURIA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QUES DEL TURIA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etu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etu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