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FO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FO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159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159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159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159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esfoie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esfoie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5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5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 L'INSTITU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 L'INSTITU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gan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ga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