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ME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ME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01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01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02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02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olle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olle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55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55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N PROYEC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N PROYEC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Oll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Ol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