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ERP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ER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2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26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7274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7274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72767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72767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nstitutoserpis.org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nstitutoserpis.org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22646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22646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JOSÉ MARÍA HARO 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JOSÉ MARÍA HARO 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2286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Multiplataform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Multiplatafo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0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0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0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0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1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1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1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1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1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1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342900"/>
                <wp:effectExtent l="0" t="0" r="0" b="0"/>
                <wp:wrapNone/>
                <wp:docPr id="11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228600"/>
                <wp:effectExtent l="0" t="0" r="0" b="0"/>
                <wp:wrapNone/>
                <wp:docPr id="11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11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1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2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2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