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XIQU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XIQ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6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31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31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xiquets.wixsite.com/escolainfxiquet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xiquets.wixsite.com/escolainfxiquet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eeducatiuxiquets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eeducatiuxiquets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NOU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NOU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cas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cas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