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 JOR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 JOR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07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07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71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71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FONSO I FRANCISCO PLÁ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FONSO I FRANCISCO PLÁ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l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