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UTS 1 Y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UTS 1 Y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62639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62639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510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510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imenut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imenut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imenut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imenut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OSE BAIXAULI CREHU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OSE BAIXAULI CREHU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san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san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MERO DE EDUCACION INFANTIL PRIMER CICL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MERO DE EDUCACION INFANTIL PRIMER CIC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LURILNGÜ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LURIL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9398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UBVENCIONADA A TRAVES DEL BONO INFANTIL Y BECAS MUNICIP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74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UBVENCIONADA A TRAVES DEL BONO INFANTIL Y BECAS MUNICIP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