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M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424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42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ducacioninfantildumb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ducacioninfantildumb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umbo@educacioninfantildumb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umbo@educacioninfantildumb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NTOR VILA PRADES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NTOR VILA PRADES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