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Al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Al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70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70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70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70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lliurex.es/iesalb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lliurex.es/iesalb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8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8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ERNÁNDEZ LAZA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ERNÁNDEZ LAZA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