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UC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UC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228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228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49053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49053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49071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49071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essucro.es/portal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essucro.es/portal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22841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22841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JOSE MIGUEL PERALES BALAGUER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JOSE MIGUEL PERALES BALAGUER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6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6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balat de la Rib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balat de la Rib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