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AR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AR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357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357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373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373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comarcal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comarcal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286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286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MARIA RO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MARIA RO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jass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jass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