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DR. LUIS SIMARRO LACABRA DE XÀ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DR. LUIS SIMARRO LACABRA DE XÀ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30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30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3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3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seslallo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seslallo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87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87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ONDA DE LA COST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ONDA DE LA COST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sa de R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sa de R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