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Castel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Castell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602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6022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4199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4199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4199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4199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4602298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4602298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estros Nº 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estros Nº 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8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elez-Rub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elez-Rub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ant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ant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