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VERGE DEL REM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VERGE DEL REM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4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4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0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0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AN MARTOREL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AN MARTOREL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o de Ru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o de Ru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