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.T.V.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.T.V.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3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3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3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3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cio@rtv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cio@rtv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ADEMU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ADEMU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