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RR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RR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3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3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551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551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5502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5502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315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315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ERRERIA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ERRERIA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