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GNACIO DE LOY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GNACIO DE LOY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43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43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43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43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sanignaciodeloyo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sanignaciodeloyo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ignaciodeloyolalaelian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ignaciodeloyolalaelian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NGEL COMES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NGEL COMES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E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E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