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02868, 950301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02868, 950301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01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01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gav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gav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agav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agav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 Glo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 Glo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