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NDACIÓN SAN VICENTE FER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NDACIÓN SAN VICENTE FER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520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520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505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505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mperialsanvice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mperialsanvice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colegioimperialsanvice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colegioimperialsanvice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VERE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VERE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 de Benage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 de Bena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