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47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47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47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47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uelakinde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uelakinde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inder@escuelakinder.com, cv@escuelakinde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inder@escuelakinder.com, cv@escuelakinde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LAMANCA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LAMANCA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