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ORIDA, CENTRE D'ENSENYAMENT SECUND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ORIDA, CENTRE D'ENSENYAMENT SECUND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20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20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lorida-un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lorida-un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munyoz@florida-un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munyoz@florida-un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DIPUTAC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DIPUTAC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