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yS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yS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46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46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53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53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s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s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sformacion@bs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sformacion@bs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EGNE DE VALENCIA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EGNE DE VALENCIA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