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74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74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acebook.com/escuelainfantilbambinos, http://www.escuelainfantilbamb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acebook.com/escuelainfantilbambinos, http://www.escuelainfantilbamb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bamb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bamb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EVISOR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EVISOR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