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GOLS I MARI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GOLS I MARI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44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44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_marticis@hotmail.com, lallunaparc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_marticis@hotmail.com, lallunaparc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LLAMARCHANT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LLAMARCHANT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mamet-Benif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mamet-Benif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