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LA TORR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LA TORR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3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3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443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443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351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351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A TORRET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A TORRET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