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STITUTO DE EDUCACIÓN SECUNDARIA DE Carc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STITUTO DE EDUCACIÓN SECUNDARIA DE Car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3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35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9770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9770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9764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9764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intercentres/46023523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intercentres/46023523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3523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3523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PROFESOR MANUEL BROSETA PON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PROFESOR MANUEL BROSETA PON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c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