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9pt" to="142.95pt,68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9pt" to="262.95pt,68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9pt" to="461.95pt,68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9pt" to="518.95pt,68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9pt" to="572.95pt,68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ortocar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ortocarr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602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6023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3413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3413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3492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3492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n@colegioportocarrero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n@colegioportocarrero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olet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olet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pillo del M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pillo del M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