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CLOT DEL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CLOT DEL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5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5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5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5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3535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3535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5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5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NT ROMÀ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NT ROMÀ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