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ICALA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ICA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3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85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85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04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04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estreacasa.gva.es/web/iesbenicala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estreacasa.gva.es/web/iesbenicala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354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354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r del Doctor Nicasi Benlloch, 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r del Doctor Nicasi Benlloch,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TRANSPORTE Y MANTENIMIENTO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TRANSPORTE Y MANTENIMIENTO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