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ELS XIQU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ELS XIQU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3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35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0143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0143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358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358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OCTOR SERVET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OCTOR SERVET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