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ESTRE L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ESTRE L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0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0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01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01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strelozano@algemes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strelozano@algemes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S GAN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S GAN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