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25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25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mbiam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mbiam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ES ESCOLE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ES ESCOLE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