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STUDIOS RODRIGO-GIORG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STUDIOS RODRIGO-GIORG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03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03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odrigogiorg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odrigogiorg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drigogiorgeta@imf-capit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drigogiorgeta@imf-capit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QUÉS DEL CAMP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QUÉS DEL CAMP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