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AM,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AM,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43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43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6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6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86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86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LASCO IBAÑEZ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LASCO IBAÑEZ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