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NOS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N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8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8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8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8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marenostru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marenostru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9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9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AÑEZ 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AÑEZ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