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80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80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80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80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lcalan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lcalan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92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92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set Aleixandr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set Aleixandr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