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D'ESPL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D'ESPL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0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0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0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0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eresplugues.edu.gva.es/mood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eresplugues.edu.gva.es/mood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9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9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. METGE JULIO SANCHI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. METGE JULIO SANCH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